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13.jpeg" ContentType="image/jpeg"/>
  <Override PartName="/word/media/image40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Отчет 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Международного конкурса  «Парад ударных инструментов»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«</w:t>
      </w:r>
      <w:r>
        <w:rPr>
          <w:b/>
          <w:szCs w:val="28"/>
          <w:lang w:val="en-US"/>
        </w:rPr>
        <w:t>Drumsfest Russia</w:t>
      </w:r>
      <w:r>
        <w:rPr>
          <w:b/>
          <w:szCs w:val="28"/>
        </w:rPr>
        <w:t xml:space="preserve">-2017» </w:t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15-17 мая 2017г.   г. Видное</w:t>
      </w:r>
    </w:p>
    <w:p>
      <w:pPr>
        <w:pStyle w:val="21"/>
        <w:ind w:left="0" w:hanging="0"/>
        <w:jc w:val="left"/>
        <w:rPr>
          <w:b/>
          <w:b/>
          <w:szCs w:val="28"/>
        </w:rPr>
      </w:pPr>
      <w:r>
        <w:rPr>
          <w:b/>
          <w:szCs w:val="28"/>
        </w:rPr>
        <w:t>(Ленинский муниципальный р-н Московской област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редители конкурс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нистерство культуры Московской обла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Ленинского муниципального района Моск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торы конкур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по делам молодежи, культуре и спорту Ленинского муниципального района Московской области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УДО «Детская школа искусств г. Видное»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ООР Федеральная Палата культуры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нд содействия развитию культурно-просветительских и историко-патриотических движений и организаций «РусКультФонд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98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3"/>
        <w:gridCol w:w="5528"/>
      </w:tblGrid>
      <w:tr>
        <w:trPr/>
        <w:tc>
          <w:tcPr>
            <w:tcW w:w="945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80D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80D12"/>
                <w:sz w:val="28"/>
                <w:szCs w:val="28"/>
              </w:rPr>
              <w:t>Председатель жю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80D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80D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u w:val="single"/>
              </w:rPr>
              <w:t>ЛУКЬЯН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u w:val="single"/>
              </w:rPr>
              <w:t>Дмитрий Михай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аслуженный артист Р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аведующий кафедрой ударных инструмент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РАМ им. Гнесиных, профессор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80D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80D12"/>
                <w:sz w:val="28"/>
                <w:szCs w:val="28"/>
              </w:rPr>
              <w:drawing>
                <wp:inline distT="0" distB="0" distL="0" distR="0">
                  <wp:extent cx="3491230" cy="2334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1230" cy="233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80D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80D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80D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80D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A80D12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A80D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80D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80D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80D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80D12"/>
                <w:sz w:val="28"/>
                <w:szCs w:val="28"/>
              </w:rPr>
              <w:t>Члены жюр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A80D1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A80D12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drawing>
                <wp:inline distT="0" distB="0" distL="0" distR="0">
                  <wp:extent cx="4232275" cy="27901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32275" cy="279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8"/>
                <w:szCs w:val="28"/>
              </w:rPr>
              <w:t>Специальный гость: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Заслуженный работник культуры РФ,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  <w:u w:val="single"/>
              </w:rPr>
              <w:t>ЙОЖЕФ ЧИКОТА (Венгр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доцент, старший преподаватель музы-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Президент Восточно-Европейского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кального института им. А.Г. Шнитке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отделения Всемирной ассоциации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 xml:space="preserve">оркестров и ансамблей </w:t>
            </w:r>
            <w:r>
              <w:rPr>
                <w:rFonts w:cs="Times New Roman" w:ascii="Times New Roman" w:hAnsi="Times New Roman"/>
                <w:b/>
                <w:color w:val="FF0000"/>
                <w:sz w:val="28"/>
                <w:szCs w:val="28"/>
                <w:lang w:val="en-US"/>
              </w:rPr>
              <w:t>WASB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БУТОВ Геннадий Владимир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Заслуженный артист РФ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Солист оркестра Большого Театра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Доцент Государственной классической Академии им. Маймони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231F2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31F20"/>
                <w:sz w:val="28"/>
                <w:szCs w:val="28"/>
                <w:lang w:eastAsia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Члены жюри</w:t>
            </w: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231F20"/>
                <w:sz w:val="28"/>
                <w:szCs w:val="28"/>
              </w:rPr>
              <w:t>ШАБАШОВ Владимир Павл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аслуженный работник культуры Р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Заведующий кафедрой духовых и ударных инструменто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Воронежского Государственного института искусств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31F20"/>
                <w:sz w:val="28"/>
                <w:szCs w:val="28"/>
              </w:rPr>
              <w:t>професс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ИХАЙЛОВ Александр Анатол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Заслуженный артист Р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Художественный руководител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Центрального пограничного ансамбля ФСБ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ШМЕЛЕВ Аркадий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Дирижер образцово-показательного оркест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Национальной гвардии МВД Росс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ДУДИН Анатолий Леонидович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Заслуженный работник культуры РФ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фессор Московского Государстве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музыкально-педагогического университет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шеф-редактор журнала «Оркестр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МИРО САЙЕ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>(СЛОВЕН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>Профессор Люблянской академии музык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231F20"/>
                <w:sz w:val="28"/>
                <w:szCs w:val="28"/>
              </w:rPr>
              <w:t xml:space="preserve">дирижер, президент словенского отделения WASBE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t xml:space="preserve">КРАСИЛЬНИКОВА Людмила Ильиничн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женный работник культуры РФ, доцент Московского государственного института музыки имени А.Г. Шнит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drawing>
                <wp:inline distT="0" distB="0" distL="0" distR="0">
                  <wp:extent cx="3630295" cy="29673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0295" cy="296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31F2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31F20"/>
                <w:sz w:val="28"/>
                <w:szCs w:val="28"/>
              </w:rPr>
              <w:drawing>
                <wp:inline distT="0" distB="0" distL="0" distR="0">
                  <wp:extent cx="1038225" cy="15176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4" r="-3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151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43200" cy="1828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1305560" cy="1826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58440" cy="1828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758440" cy="18281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ИЕ СТАТЕСТИЧЕСКИЕ ДАННЫ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570 участников, 40 преподавателей и 15 руководителей оркестров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оссия:</w:t>
      </w:r>
      <w:r>
        <w:rPr>
          <w:rFonts w:cs="Times New Roman" w:ascii="Times New Roman" w:hAnsi="Times New Roman"/>
          <w:sz w:val="28"/>
          <w:szCs w:val="28"/>
        </w:rPr>
        <w:t xml:space="preserve"> Москва, Рязань, Воронеж, Дзержинск Нижегородской области, Калуга, Краснодар, Брянс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осковская область:</w:t>
      </w:r>
      <w:r>
        <w:rPr>
          <w:rFonts w:cs="Times New Roman" w:ascii="Times New Roman" w:hAnsi="Times New Roman"/>
          <w:sz w:val="28"/>
          <w:szCs w:val="28"/>
        </w:rPr>
        <w:t xml:space="preserve"> Ногинск, Жуковский, Видное (Ленинский р-н), Жестово (Мытищинский р-н), Ершово (Одинцовский р-н), Бронницы, Мытищи, Жестово, Пушкино, Оз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енгрия, США, Словения, Узбекистан, Украина (г. Луганск, г. Донецк), Белорусс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ый этап конкурса проходил в четырех номинациях:</w:t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Соло на оркестровых ударных инструментах» от 9 до 20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78685" cy="14522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178685" cy="1452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685" cy="145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9800" cy="14732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09800" cy="1473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7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лассические ансамбли ударных инструментов» от 9 до 28 лет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25675" cy="14941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49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41550" cy="1504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72665" cy="1515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2272665" cy="1515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е и юношеские коллективы, кадеты и учащиеся музыкальных школ, самодеятельные ансамбли и детские коллективы от общеобразовательных шко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аршевые ансамбли ударных инструментов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393565" cy="29286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023360" cy="2901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290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393565" cy="291909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360545" cy="2915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Духовые оркестры с элементами дефиле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3411855" cy="18948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189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3378835" cy="18764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2804160" cy="187896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5 оркестров и ансамблей-Москва, Московская область, Рязань, Брянск, Венгр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ГРАН-ПРИ </w:t>
      </w:r>
      <w:r>
        <w:rPr>
          <w:rFonts w:cs="Times New Roman" w:ascii="Times New Roman" w:hAnsi="Times New Roman"/>
          <w:b/>
          <w:sz w:val="28"/>
          <w:szCs w:val="28"/>
        </w:rPr>
        <w:t>Молодежный духовой оркестр «Высшей оркестровой школы» г. Мако (Венгрия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и  Концертный духовой оркестр ГБУДО «ДШИ им. С.Рихтера» (г. Москв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758690" cy="26454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690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770120" cy="26581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9777095" cy="64928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7095" cy="649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890770" cy="326009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890770" cy="3270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389120" cy="293624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293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3776980" cy="291528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6980" cy="291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592320" cy="30511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05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drawing>
          <wp:inline distT="0" distB="0" distL="0" distR="0">
            <wp:extent cx="4514215" cy="303022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303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числе конкурсантов были не только учащиеся музыкальных школ, колледжей и институтов, но и воспитанники кадетских корпусов и самодеятельных коллектив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ы решения членов жюри и подробная информация размещена на сайте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hyperlink r:id="rId34"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drumsfest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8"/>
            <w:szCs w:val="28"/>
            <w:lang w:val="en-US"/>
          </w:rPr>
          <w:t>com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в рубрике «НОВОСТ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СТЕР-КЛАССЫ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 время конкурса проходили мастер класс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тиста музыкальной компании «Адамс» (Голландия)-Дениса Петрунин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астер-класса: «Ударные инструменты в оркестре, начальное обучение на вибрафоне и маримб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442075" cy="42945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2075" cy="429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тиста музыкальной компании «Арбореа» (Китай)-Иван Биленьк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мастер- класса: «Музыка во времени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320280" cy="489013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0280" cy="489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Артисты музыкальной компани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iv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ahon</w:t>
      </w:r>
      <w:r>
        <w:rPr>
          <w:rFonts w:cs="Times New Roman" w:ascii="Times New Roman" w:hAnsi="Times New Roman"/>
          <w:b/>
          <w:sz w:val="28"/>
          <w:szCs w:val="28"/>
        </w:rPr>
        <w:t>» (Россия)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– мастер класса: «Уроки игры на кахон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273550" cy="283908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0" cy="283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303395" cy="285877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3395" cy="285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ессор РАМ им. Гнесиных Дмитрий Лукьянов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ма мастер-класса: «Значение предмета «Ансамбль» в развитии исполнительского мастерства на ударных инструмента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46650" cy="275653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275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913630" cy="274383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74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73755" cy="224917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755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016250" cy="201168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14065" cy="220916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0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 дни работала выставка компаний по изготовлению ударных инструментов. В рамках выставки прошла презентация ударной установки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rum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ingdom</w:t>
      </w:r>
      <w:r>
        <w:rPr>
          <w:rFonts w:cs="Times New Roman" w:ascii="Times New Roman" w:hAnsi="Times New Roman"/>
          <w:b/>
          <w:sz w:val="28"/>
          <w:szCs w:val="28"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ы от музыкальных компаний: «Музыкальный Арсенал», 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rborea</w:t>
      </w:r>
      <w:r>
        <w:rPr>
          <w:rFonts w:cs="Times New Roman" w:ascii="Times New Roman" w:hAnsi="Times New Roman"/>
          <w:b/>
          <w:sz w:val="28"/>
          <w:szCs w:val="28"/>
        </w:rPr>
        <w:t>», «Музимпорт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Bag and music», «Live Kahon»,«Forte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з ГРАН-ПРИ: Маршевые барабаны с подвесками, Концертный ксилофон и оркестровый ксилофон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ауреатам 1,2 и 3 степени спонсоры дарили тарелки спец-эффект, барабанные палочки, пластики, пэды, кахоны, чехлы для барабанов и палочек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45865" cy="248666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248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дународный фестиваль-конкурс «Парад ударных инструментов»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_____________________________________________</w:t>
      </w:r>
      <w:r>
        <w:rPr>
          <w:rFonts w:cs="Times New Roman" w:ascii="Times New Roman" w:hAnsi="Times New Roman"/>
          <w:b/>
          <w:sz w:val="28"/>
          <w:szCs w:val="28"/>
        </w:rPr>
        <w:t xml:space="preserve">  широко освещался Российскими СМИ</w:t>
      </w:r>
    </w:p>
    <w:sectPr>
      <w:type w:val="nextPage"/>
      <w:pgSz w:orient="landscape" w:w="16838" w:h="11906"/>
      <w:pgMar w:left="720" w:right="39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75" w:after="30"/>
      <w:outlineLvl w:val="2"/>
    </w:pPr>
    <w:rPr>
      <w:rFonts w:ascii="Times New Roman" w:hAnsi="Times New Roman" w:eastAsia="Times New Roman" w:cs="Times New Roman"/>
      <w:b/>
      <w:bCs/>
      <w:color w:val="3687B3"/>
      <w:sz w:val="18"/>
      <w:szCs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3687B3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2127" w:hanging="212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hyperlink" Target="http://www.drumsfest.com/" TargetMode="External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jpeg"/><Relationship Id="rId39" Type="http://schemas.openxmlformats.org/officeDocument/2006/relationships/image" Target="media/image37.jpeg"/><Relationship Id="rId40" Type="http://schemas.openxmlformats.org/officeDocument/2006/relationships/image" Target="media/image38.jpeg"/><Relationship Id="rId41" Type="http://schemas.openxmlformats.org/officeDocument/2006/relationships/image" Target="media/image39.jpeg"/><Relationship Id="rId42" Type="http://schemas.openxmlformats.org/officeDocument/2006/relationships/image" Target="media/image40.jpeg"/><Relationship Id="rId43" Type="http://schemas.openxmlformats.org/officeDocument/2006/relationships/image" Target="media/image41.jpeg"/><Relationship Id="rId44" Type="http://schemas.openxmlformats.org/officeDocument/2006/relationships/image" Target="media/image42.jpe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1T18:29:00Z</dcterms:created>
  <dc:creator>ЕленаACER</dc:creator>
  <dc:description/>
  <cp:keywords/>
  <dc:language>en-US</dc:language>
  <cp:lastModifiedBy>User</cp:lastModifiedBy>
  <dcterms:modified xsi:type="dcterms:W3CDTF">2017-06-08T13:26:00Z</dcterms:modified>
  <cp:revision>5</cp:revision>
  <dc:subject/>
  <dc:title/>
</cp:coreProperties>
</file>